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654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09/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CP</w:t>
            </w:r>
          </w:p>
        </w:tc>
        <w:tc>
          <w:tcPr>
            <w:tcW w:w="5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01 tháng  4  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</w:rPr>
        <w:t>NGHỊ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, bổ sung một s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ủa Nghị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58/2001/N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-C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24 tháng 8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1 về quản lý và sử dụng con dấu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  <w:vertAlign w:val="superscript"/>
        </w:rPr>
      </w:pPr>
      <w:r>
        <w:rPr>
          <w:rFonts w:cs="Times New Roman" w:ascii="Times New Roman" w:hAnsi="Times New Roman"/>
          <w:sz w:val="12"/>
          <w:szCs w:val="1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ÍNH PHỦ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Chính phủ ngày 25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Công an nhân dân ngày 29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,</w:t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firstLine="855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NGHỊ ĐỊNH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8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4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 về quản lý và sử dụng con dấu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ãi bỏ khoản 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Khoản 1, khoản 2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ỗ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các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một con dấu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có thêm con dấu thứ hai cùng nội dung    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on dấu thứ nhất phải có ký hiệ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ân biệt với con dấu thứ nhấ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chứng chỉ, thẻ, chứng minh nhân dân, thị thực, visa có dán ảnh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ắc thêm dấu nổi, dấu thu nhỏ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cho công tác, nghiệp vụ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cho phép, nội dung con dấu phải giống con dấu thứ nhấ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n dấu làm xong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và    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.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mất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,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ấp cấp lại. Việ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phải nộp lệ phí    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Tài chính. Nghiêm cấm việc tự sửa chữa nội dung con    dấu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khi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sử dụng con dấu mới    phải thông báo giới thiệu mẫu con dấu mới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7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7.</w:t>
      </w:r>
    </w:p>
    <w:p>
      <w:pPr>
        <w:pStyle w:val="Normal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1. Con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thu hồi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a)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a tách, sáp nhập, hợp nhất, giải thể, kết thúc nhiệm vụ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ình thức sở hữu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 xml:space="preserve">b) Doanh nghiệp bị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hoặc có các vi phạ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hồ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kinh doanh có trách nhiệm phối hợp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có thẩm quyền thu hồi con dấu và Giấy chứng nh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;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c) Con dấu bị m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ìm thấy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thông báo mất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ị thu hồi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này phải thu hồi con dấu và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ộp lạ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tạm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chỉ sử dụng con dấu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có thẩm quyền thành lậ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ử dụng con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à cho phép sử dụng con dấu phải thu hồi con dấu, giấy chứng nhậ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 và thông báo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liên quan biết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8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8.</w:t>
      </w:r>
      <w:r>
        <w:rPr>
          <w:rFonts w:cs="Times New Roman" w:ascii="Times New Roman" w:hAnsi="Times New Roman"/>
        </w:rPr>
        <w:t xml:space="preserve"> Bộ Công an thống nhất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mẫu dấu, việc làm biể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oặc chữ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rong hình dấu, việc làm và sử dụng con dấu thứ   hai;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iểu và cấp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; quản l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làm con dấu; kiểm tra việc quản lý, sử dụng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”. 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0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0.</w:t>
      </w:r>
      <w:r>
        <w:rPr>
          <w:rFonts w:cs="Times New Roman" w:ascii="Times New Roman" w:hAnsi="Times New Roman"/>
        </w:rPr>
        <w:t xml:space="preserve"> Thủ tụ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làm con dấu thực hi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</w:rPr>
        <w:t>1. Các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, chức danh nhà n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ớc,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, tổ chức sự nghiệp phải có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ịnh thành lập và cho phép sử dụng con dấu theo quy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ủa pháp luật.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hợp trong quyết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 c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a cho phép sử dụng con dấu thì phải bổ sung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n cho phép sử dụng con dấu của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quan có thẩm quyền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2. Các tổ chức chính trị - xã hội, tổ chức tôn giáo, tổ chức phi chính      phủ, hội quần chúng, hội nghề nghiệp phả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hoặc công nhậ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phê duyệt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3. Các tổ chức khoa học - công nghệ phải có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oa học - công nghệ. Các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uật Báo chí     phải có giấy phép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và truyền thông có thẩm quyền cấp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ác tổ chức kinh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Luật Doanh nghiệp và Luật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hông phải cấp giấy phép làm con dấu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mẫu dấu    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sử dụng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5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hức dan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làm lại      con dấu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ấp lại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do con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 bị mất, biến dạng, hỏng hoặc giấy chứng nhậ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mẫu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bị mất,      rách nát thì chỉ cần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có thẩm quyền và nêu rõ   lý do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Trong thời hạn không quá 02 ngày làm việc,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ồ   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ợp lệ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phải giới th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Trong thời hạn không quá 02 ngày làm việc, kể từ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ấy giới th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doanh     nghiệp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làm con dấu phải hoàn thành việc làm con dấu và chuyển cho     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ông an kiểm tra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”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4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, bổ sung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4.</w:t>
      </w:r>
    </w:p>
    <w:p>
      <w:pPr>
        <w:pStyle w:val="Normal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Quốc phòng,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     Công 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mẫu dấu, việc quản lý và sử dụng các loại con dấu     của các cấp, các tổ chức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và Công an nhân    dân. Việc sử dụng con dấu của các tổ chức kinh tế trong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     và Công an nhân dân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Bộ Công an phối hợp với Bộ Nội vụ, các tổ chức chính trị, tổ chức  chính trị - xã hội, tổ chức xã hội - nghề nghiệp, hội quần chúng, các tổ chức    tôn giáo tại Việt Na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ống nhất mẫu dấu, việc quản lý và sử dụng   con dấu trong các tổ chức này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ộ Nội vụ phối hợp với Bộ Công an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có hình Quốc huy thuộc khoản 1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”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b/>
        </w:rPr>
        <w:t xml:space="preserve">7. Khoản 1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6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n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sau: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1.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Công an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   hạn chịu trách nhiệm triển kha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 việc quản lý và sử dụng con dấ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”.                     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spacing w:val="-8"/>
          <w:szCs w:val="16"/>
        </w:rPr>
      </w:pPr>
      <w:r>
        <w:rPr>
          <w:rFonts w:cs="Times New Roman" w:ascii="Times New Roman" w:hAnsi="Times New Roman"/>
          <w:b/>
          <w:spacing w:val="-8"/>
        </w:rPr>
        <w:t>Đ</w:t>
      </w:r>
      <w:r>
        <w:rPr>
          <w:rFonts w:cs="Times New Roman" w:ascii="Times New Roman" w:hAnsi="Times New Roman"/>
          <w:b/>
          <w:spacing w:val="-8"/>
        </w:rPr>
        <w:t>iều 2</w:t>
      </w:r>
      <w:r>
        <w:rPr>
          <w:rFonts w:cs="Times New Roman" w:ascii="Times New Roman" w:hAnsi="Times New Roman"/>
          <w:spacing w:val="-8"/>
        </w:rPr>
        <w:t xml:space="preserve">. Nghị </w:t>
      </w:r>
      <w:r>
        <w:rPr>
          <w:rFonts w:cs="Times New Roman" w:ascii="Times New Roman" w:hAnsi="Times New Roman"/>
          <w:spacing w:val="-8"/>
        </w:rPr>
        <w:t>đ</w:t>
      </w:r>
      <w:r>
        <w:rPr>
          <w:rFonts w:cs="Times New Roman" w:ascii="Times New Roman" w:hAnsi="Times New Roman"/>
          <w:spacing w:val="-8"/>
        </w:rPr>
        <w:t>ịnh này có hiệu lực thi hành kể từ ngày 01 tháng 6 n</w:t>
      </w:r>
      <w:r>
        <w:rPr>
          <w:rFonts w:cs="Times New Roman" w:ascii="Times New Roman" w:hAnsi="Times New Roman"/>
          <w:spacing w:val="-8"/>
        </w:rPr>
        <w:t>ă</w:t>
      </w:r>
      <w:r>
        <w:rPr>
          <w:rFonts w:cs="Times New Roman" w:ascii="Times New Roman" w:hAnsi="Times New Roman"/>
          <w:spacing w:val="-8"/>
        </w:rPr>
        <w:t>m 2009.</w:t>
      </w:r>
    </w:p>
    <w:p>
      <w:pPr>
        <w:pStyle w:val="Normal"/>
        <w:spacing w:before="240" w:after="0"/>
        <w:ind w:firstLine="544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>Các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sử dụng con dấu chịu trách nhiệm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824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i nhận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Ban Bí 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u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, các Phó Thủ 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Các Bộ, 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quan ngang Bộ, 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ơ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quan thuộc Chính phủ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n phòng BC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TW về phòng, chống tham nhũ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, UBND các tỉnh, thành phố trực thuộc TW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phòng TW và các Ban củ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ảng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Chủ tịch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Hộ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ồng Dân tộc và các Ủy ban của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phòng Quốc hộ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iện Kiểm sát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oà án nhân dân tối ca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iểm toán Nhà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ớ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Ủy ban Giám sát tài chính Quốc gia;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Ngân hàng Chính sách Xã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Ngân hàng Phát triển Việt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UBTW Mặt trận Tổ quốc Việt Na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Cơ quan Trung ương của các đoàn th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- VPCP: BTCN, các PCN, Cổng TTĐT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>các Vụ, Cục, đơn vị trực thuộc, Công báo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4"/>
                <w:lang w:val="nl-NL"/>
              </w:rPr>
              <w:t xml:space="preserve">- Lưu: VT, NC (5b)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24"/>
                <w:lang w:val="nl-NL"/>
              </w:rPr>
              <w:t>H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M.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  <w:t>THỦ TƯỚ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(</w:t>
            </w:r>
            <w:r>
              <w:rPr>
                <w:rFonts w:cs="Times New Roman"/>
                <w:i/>
                <w:lang w:val="nl-NL"/>
              </w:rPr>
              <w:t>§· k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Nguyễn Tấn Dũn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1:00Z</dcterms:created>
  <dc:creator>Thai_Dung</dc:creator>
  <dc:description/>
  <dc:language>en-US</dc:language>
  <cp:lastModifiedBy>Administrator</cp:lastModifiedBy>
  <cp:lastPrinted>2009-03-06T21:30:00Z</cp:lastPrinted>
  <dcterms:modified xsi:type="dcterms:W3CDTF">2015-06-02T03:51:00Z</dcterms:modified>
  <cp:revision>2</cp:revision>
  <dc:subject/>
  <dc:title>chÝnh phñ</dc:title>
</cp:coreProperties>
</file>